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Style w:val="Appleconvertedspace"/>
          <w:rFonts w:cs="Comic Sans MS" w:ascii="Comic Sans MS" w:hAnsi="Comic Sans MS"/>
          <w:b/>
          <w:color w:val="000000"/>
          <w:sz w:val="32"/>
          <w:szCs w:val="32"/>
        </w:rPr>
        <w:t xml:space="preserve">Treat Bags </w:t>
      </w:r>
      <w:r>
        <w:rPr>
          <w:rStyle w:val="Applestylespan"/>
          <w:rFonts w:cs="Comic Sans MS" w:ascii="Comic Sans MS" w:hAnsi="Comic Sans MS"/>
          <w:b/>
          <w:color w:val="000000"/>
          <w:sz w:val="32"/>
          <w:szCs w:val="32"/>
        </w:rPr>
        <w:t>usually have a couple snacks (granola bars, chex mix or cheez its ect..). Fruit that doesn’t bruise is an option. Maybe some candy and a definitely a drink (Gatorade). Once the final roster is determined, please bring a bag for each player, coach and manager.  Usually around 22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05pt;margin-top:13pt;width:98.95pt;height:74.2pt;mso-wrap-style:none;v-text-anchor:middle" type="_x0000_t136">
            <v:path textpathok="t"/>
            <v:textpath on="t" fitshape="t" string="C TEAM" style="font-family:&quot;Arial Narrow&quot;;font-size:40pt"/>
            <v:fill o:detectmouseclick="t" type="solid" color2="#cccccc" opacity="0.88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3/22</w:t>
        <w:tab/>
        <w:t xml:space="preserve">         Tuesday  </w:t>
        <w:tab/>
        <w:tab/>
        <w:t>BV North(A)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Laura King Hagen         </w:t>
      </w:r>
      <w:hyperlink r:id="rId2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kinghagen@everestkc.net</w:t>
        </w:r>
      </w:hyperlink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2.Michael Moran         </w:t>
      </w:r>
      <w:hyperlink r:id="rId3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jagular7@yahoo.co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ab/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3/25</w:t>
        <w:tab/>
        <w:t xml:space="preserve">        Friday</w:t>
        <w:tab/>
        <w:t xml:space="preserve">  </w:t>
        <w:tab/>
        <w:t xml:space="preserve">  Leavenworth(A)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1. </w:t>
      </w:r>
      <w:r>
        <w:rPr>
          <w:rStyle w:val="Applestylespan"/>
          <w:rFonts w:cs="Tahoma" w:ascii="Comic Sans MS" w:hAnsi="Comic Sans MS"/>
          <w:b/>
          <w:color w:val="000000"/>
          <w:sz w:val="28"/>
          <w:szCs w:val="28"/>
        </w:rPr>
        <w:t>Nancy Anderson</w:t>
      </w:r>
      <w:r>
        <w:rPr>
          <w:rStyle w:val="Applestylespan"/>
          <w:rFonts w:cs="Tahoma" w:ascii="Tahoma" w:hAnsi="Tahoma"/>
          <w:color w:val="000000"/>
          <w:sz w:val="28"/>
          <w:szCs w:val="28"/>
        </w:rPr>
        <w:t xml:space="preserve">               </w:t>
      </w:r>
      <w:hyperlink r:id="rId4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cnanderson@everestkc.net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2.Kimberli Wallace          </w:t>
      </w:r>
      <w:hyperlink r:id="rId5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kimspace@live.co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 xml:space="preserve">4/1  </w:t>
        <w:tab/>
        <w:tab/>
        <w:t xml:space="preserve">  Friday</w:t>
        <w:tab/>
        <w:t xml:space="preserve">    </w:t>
        <w:tab/>
        <w:t xml:space="preserve">  Olathe Northwest (A)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 Mindy Lallier            </w:t>
      </w:r>
      <w:hyperlink r:id="rId6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mlallier@visitoverlandpark.co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2. Mary  Pintar            </w:t>
      </w:r>
      <w:r>
        <w:rPr>
          <w:rFonts w:cs="Arial" w:ascii="Arial" w:hAnsi="Arial"/>
          <w:color w:val="888888"/>
          <w:sz w:val="2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pintarfamily@hotmail.co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4/12</w:t>
        <w:tab/>
        <w:tab/>
        <w:t xml:space="preserve">Tuesday </w:t>
        <w:tab/>
        <w:tab/>
        <w:t>SM Northwest(A)</w:t>
        <w:tab/>
        <w:t>AT STUMP PARK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 Mary Bergeron       913-980-2647  </w:t>
      </w:r>
      <w:hyperlink r:id="rId8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meberg66219@yahoo.co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2.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 xml:space="preserve">4/15 </w:t>
        <w:tab/>
        <w:tab/>
        <w:t xml:space="preserve">Friday    </w:t>
        <w:tab/>
        <w:tab/>
        <w:t xml:space="preserve">Tournament - TBA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1.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2.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4/16</w:t>
        <w:tab/>
        <w:tab/>
        <w:t>Saturday</w:t>
        <w:tab/>
        <w:tab/>
        <w:tab/>
        <w:t xml:space="preserve">Tournament - TBA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pict>
          <v:shape id="shape_0" fillcolor="#333333" stroked="t" o:allowincell="f" style="position:absolute;margin-left:441pt;margin-top:36.4pt;width:89.95pt;height:78.5pt;mso-wrap-style:none;v-text-anchor:middle" type="_x0000_t136">
            <v:path textpathok="t"/>
            <v:textpath on="t" fitshape="t" string="C TEAM" style="font-family:&quot;Arial Narrow&quot;;font-size:40pt"/>
            <v:fill o:detectmouseclick="t" type="solid" color2="#cccccc" opacity="0.88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1.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2._____________________________________________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4/21</w:t>
        <w:tab/>
        <w:tab/>
        <w:t xml:space="preserve">Thursday  </w:t>
        <w:tab/>
        <w:tab/>
        <w:t>Free State   (A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Suzi Troester       </w:t>
      </w:r>
      <w:hyperlink r:id="rId9" w:tgtFrame="_blank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troesters5@aol.com</w:t>
        </w:r>
      </w:hyperlink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2.Joyce Cochren    </w:t>
      </w:r>
      <w:hyperlink r:id="rId10" w:tgtFrame="_blank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cochrenjb@kc.rr.com</w:t>
        </w:r>
      </w:hyperlink>
    </w:p>
    <w:p>
      <w:pPr>
        <w:pStyle w:val="Normal"/>
        <w:ind w:left="720" w:hanging="72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</w:t>
      </w: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4/26</w:t>
        <w:tab/>
        <w:tab/>
        <w:t xml:space="preserve">Tuesday </w:t>
        <w:tab/>
        <w:tab/>
        <w:tab/>
        <w:t>Olathe North (A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1.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2.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5/2</w:t>
        <w:tab/>
        <w:tab/>
        <w:tab/>
        <w:t xml:space="preserve">Monday </w:t>
        <w:tab/>
        <w:tab/>
        <w:tab/>
        <w:t xml:space="preserve">Blue Valley(A) </w:t>
        <w:tab/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 xml:space="preserve">     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  Susan Patter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2.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5/10</w:t>
        <w:tab/>
        <w:tab/>
        <w:t xml:space="preserve">Tuesday </w:t>
        <w:tab/>
        <w:tab/>
        <w:tab/>
        <w:t>Olathe South(A)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 xml:space="preserve">     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Roxie Hammill (Irene)  </w:t>
      </w:r>
      <w:hyperlink r:id="rId11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mikeroxy@hotmail.co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2._____________________________________________</w:t>
      </w:r>
    </w:p>
    <w:sectPr>
      <w:type w:val="nextPage"/>
      <w:pgSz w:w="12240" w:h="15840"/>
      <w:pgMar w:left="1008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hagen@everestkc.net" TargetMode="External"/><Relationship Id="rId3" Type="http://schemas.openxmlformats.org/officeDocument/2006/relationships/hyperlink" Target="mailto:jagular7@yahoo.com" TargetMode="External"/><Relationship Id="rId4" Type="http://schemas.openxmlformats.org/officeDocument/2006/relationships/hyperlink" Target="mailto:cnanderson@everestkc.net" TargetMode="External"/><Relationship Id="rId5" Type="http://schemas.openxmlformats.org/officeDocument/2006/relationships/hyperlink" Target="mailto:kimspace@live.com" TargetMode="External"/><Relationship Id="rId6" Type="http://schemas.openxmlformats.org/officeDocument/2006/relationships/hyperlink" Target="mailto:mlallier@visitoverlandpark.com" TargetMode="External"/><Relationship Id="rId7" Type="http://schemas.openxmlformats.org/officeDocument/2006/relationships/hyperlink" Target="mailto:pintarfamily@hotmail.com" TargetMode="External"/><Relationship Id="rId8" Type="http://schemas.openxmlformats.org/officeDocument/2006/relationships/hyperlink" Target="mailto:meberg66219@yahoo.com" TargetMode="External"/><Relationship Id="rId9" Type="http://schemas.openxmlformats.org/officeDocument/2006/relationships/hyperlink" Target="mailto:troesters5@aol.com" TargetMode="External"/><Relationship Id="rId10" Type="http://schemas.openxmlformats.org/officeDocument/2006/relationships/hyperlink" Target="mailto:cochrenjb@kc.rr.com" TargetMode="External"/><Relationship Id="rId11" Type="http://schemas.openxmlformats.org/officeDocument/2006/relationships/hyperlink" Target="mailto:mikeroxy@hot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36:00Z</dcterms:created>
  <dc:creator>Merilee Crow</dc:creator>
  <dc:description/>
  <cp:keywords/>
  <dc:language>en-US</dc:language>
  <cp:lastModifiedBy>Merilee Crow</cp:lastModifiedBy>
  <dcterms:modified xsi:type="dcterms:W3CDTF">2011-03-21T18:02:00Z</dcterms:modified>
  <cp:revision>14</cp:revision>
  <dc:subject/>
  <dc:title>DATE</dc:title>
</cp:coreProperties>
</file>