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Style w:val="Appleconvertedspace"/>
          <w:rFonts w:cs="Comic Sans MS" w:ascii="Comic Sans MS" w:hAnsi="Comic Sans MS"/>
          <w:b/>
          <w:color w:val="000000"/>
          <w:sz w:val="32"/>
          <w:szCs w:val="32"/>
        </w:rPr>
        <w:t xml:space="preserve">Treat Bags </w:t>
      </w:r>
      <w:r>
        <w:rPr>
          <w:rStyle w:val="Applestylespan"/>
          <w:rFonts w:cs="Comic Sans MS" w:ascii="Comic Sans MS" w:hAnsi="Comic Sans MS"/>
          <w:b/>
          <w:color w:val="000000"/>
          <w:sz w:val="32"/>
          <w:szCs w:val="32"/>
        </w:rPr>
        <w:t xml:space="preserve">usually have a couple snacks (granola bars, chex mix or cheez its ect..). Fruit that doesn’t bruise is an option. Maybe some candy and a definitely a drink (Gatorade). Once the final roster is determined, please bring a bag for each player, coach and manager.  Usually around 24…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3/22</w:t>
        <w:tab/>
        <w:t xml:space="preserve">         Tuesday  </w:t>
        <w:tab/>
        <w:tab/>
        <w:t>BV North(A)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1. Merilee Crow </w:t>
      </w:r>
      <w:hyperlink r:id="rId2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crow.merilee@gmail.com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432pt;margin-top:-48.95pt;width:107.95pt;height:101.2pt;mso-wrap-style:none;v-text-anchor:middle" type="_x0000_t136">
            <v:path textpathok="t"/>
            <v:textpath on="t" fitshape="t" string="VAR" style="font-family:&quot;Arial Narrow&quot;;font-size:40pt"/>
            <v:fill o:detectmouseclick="t" type="solid" color2="#cccccc" opacity="0.88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2. Megan Alli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ab/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3/25</w:t>
        <w:tab/>
        <w:t xml:space="preserve">          Friday</w:t>
        <w:tab/>
        <w:t xml:space="preserve">  </w:t>
        <w:tab/>
        <w:t>Leavenworth (A)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Chris Schmid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2. Debbie Hall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3/29</w:t>
        <w:tab/>
        <w:t xml:space="preserve">        Tuesday        Olathe Tournament(A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Jane Miramontez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2.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 xml:space="preserve">3/31   </w:t>
        <w:tab/>
        <w:tab/>
        <w:t xml:space="preserve">   Thursday</w:t>
        <w:tab/>
        <w:tab/>
        <w:t>Olathe Tournament(A)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1.Conda Mauck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4/2</w:t>
        <w:tab/>
        <w:t xml:space="preserve">            Saturday</w:t>
        <w:tab/>
        <w:t xml:space="preserve">   Olathe Tournament (A)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1.Rachel Snyder   </w:t>
      </w:r>
      <w:hyperlink r:id="rId3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rasquirrel@gmail.com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2.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"/>
          <w:szCs w:val="4"/>
        </w:rPr>
      </w:pPr>
      <w:r>
        <w:rPr>
          <w:rFonts w:cs="Comic Sans MS" w:ascii="Comic Sans MS" w:hAnsi="Comic Sans MS"/>
          <w:b/>
          <w:color w:val="000000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4/12</w:t>
        <w:tab/>
        <w:tab/>
        <w:t>Tuesday</w:t>
        <w:tab/>
        <w:tab/>
        <w:t xml:space="preserve">    SM Northwest (A)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pict>
          <v:shape id="shape_0" fillcolor="#333333" stroked="t" o:allowincell="f" style="position:absolute;margin-left:432pt;margin-top:4.7pt;width:98.95pt;height:83.2pt;mso-wrap-style:none;v-text-anchor:middle" type="_x0000_t136">
            <v:path textpathok="t"/>
            <v:textpath on="t" fitshape="t" string="VAR" style="font-family:&quot;Arial Narrow&quot;;font-size:40pt"/>
            <v:fill o:detectmouseclick="t" type="solid" color2="#cccccc" opacity="0.88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color w:val="000000"/>
          <w:sz w:val="28"/>
          <w:szCs w:val="28"/>
        </w:rPr>
        <w:t>1.Jennifer Schmid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2._____________________________________________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4/21</w:t>
        <w:tab/>
        <w:tab/>
        <w:t xml:space="preserve">Thursday </w:t>
        <w:tab/>
        <w:t xml:space="preserve">    Lawrence Free State (A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1. Cary Smith   </w:t>
      </w:r>
      <w:hyperlink r:id="rId4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smith@everestkc.net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2.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4/26</w:t>
        <w:tab/>
        <w:tab/>
        <w:t>Tuesday</w:t>
        <w:tab/>
        <w:tab/>
        <w:t xml:space="preserve">     Olathe North (A)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ab/>
        <w:tab/>
        <w:tab/>
        <w:t xml:space="preserve">     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1.Leesa Yates      </w:t>
      </w:r>
      <w:hyperlink r:id="rId5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myates@smsd.org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2. Janet Krueger     </w:t>
      </w:r>
      <w:hyperlink r:id="rId6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jkrueger@everestkc.net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5/5</w:t>
        <w:tab/>
        <w:tab/>
        <w:t xml:space="preserve">     Thursday </w:t>
        <w:tab/>
        <w:t xml:space="preserve">      SM North (A)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ab/>
        <w:tab/>
        <w:tab/>
        <w:t xml:space="preserve">     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1.Shelly Chambers    </w:t>
      </w:r>
      <w:hyperlink r:id="rId7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shelz61@everestkc.net</w:t>
        </w:r>
      </w:hyperlink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2. Jan Katterhenry    </w:t>
      </w:r>
      <w:hyperlink r:id="rId8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jekatter@everestkc.net</w:t>
        </w:r>
      </w:hyperlink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5/10</w:t>
        <w:tab/>
        <w:tab/>
        <w:t>Tuesday</w:t>
        <w:tab/>
        <w:tab/>
        <w:t xml:space="preserve">      Olathe South (A)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ab/>
        <w:tab/>
        <w:tab/>
        <w:t xml:space="preserve">     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1.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2.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sectPr>
      <w:type w:val="nextPage"/>
      <w:pgSz w:w="12240" w:h="15840"/>
      <w:pgMar w:left="1008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w.merilee@gmail.com" TargetMode="External"/><Relationship Id="rId3" Type="http://schemas.openxmlformats.org/officeDocument/2006/relationships/hyperlink" Target="mailto:rasquirrel@gmail.com" TargetMode="External"/><Relationship Id="rId4" Type="http://schemas.openxmlformats.org/officeDocument/2006/relationships/hyperlink" Target="mailto:smith@everestkc.net" TargetMode="External"/><Relationship Id="rId5" Type="http://schemas.openxmlformats.org/officeDocument/2006/relationships/hyperlink" Target="mailto:myates@smsd.org" TargetMode="External"/><Relationship Id="rId6" Type="http://schemas.openxmlformats.org/officeDocument/2006/relationships/hyperlink" Target="mailto:jkrueger@everestkc.net" TargetMode="External"/><Relationship Id="rId7" Type="http://schemas.openxmlformats.org/officeDocument/2006/relationships/hyperlink" Target="mailto:shelz61@everestkc.net" TargetMode="External"/><Relationship Id="rId8" Type="http://schemas.openxmlformats.org/officeDocument/2006/relationships/hyperlink" Target="mailto:jekatter@everestkc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55:00Z</dcterms:created>
  <dc:creator>Merilee Crow</dc:creator>
  <dc:description/>
  <cp:keywords/>
  <dc:language>en-US</dc:language>
  <cp:lastModifiedBy>Merilee Crow</cp:lastModifiedBy>
  <dcterms:modified xsi:type="dcterms:W3CDTF">2011-03-21T18:03:00Z</dcterms:modified>
  <cp:revision>10</cp:revision>
  <dc:subject/>
  <dc:title>DATE</dc:title>
</cp:coreProperties>
</file>